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8-2606/2025</w:t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0557-5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19 февраля 2025 год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 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емирова Зохирхона Тохировича,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ом ч. 1 ст. 14.1 КоАП РФ,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Темиров З.Т. осуществлял предпринимательскую деятельность без государственной регистрации в качестве индивидуального предпринимателя или юридического лица на автомобиле </w:t>
      </w:r>
      <w:r>
        <w:rPr>
          <w:rStyle w:val="CatUserDefinedgrp4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5rplc2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миров З.Т. в судебном заседании вину признал, дополнительно пояснил, что подрабатывает в такси, так как нужны деньг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Темирова З.Т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6 34882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Темирова З.Т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запрашиваемой информации в ЕГРЮЛ/ЕГРИП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видетел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 - материал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Темирова З.Т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емирова З.Т. суд квалифицирует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мирова Зохирхона Тохировича признать виновным в совершении административного правонарушения, предусмотренного ч. 1 ст. 14.1 КоАП РФ, и подвергнуть наказанию в виде штрафа в размере 500 (пятьсот) рублей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482514134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48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CarNumbergrp25rplc25">
    <w:name w:val="cat-CarNumber grp-25 rplc-25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